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8"/>
          <w:szCs w:val="24"/>
        </w:rPr>
      </w:pPr>
      <w:r>
        <w:rPr>
          <w:b w:val="false"/>
          <w:bCs w:val="false"/>
          <w:sz w:val="8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 </w:t>
      </w:r>
      <w:r>
        <w:rPr>
          <w:b/>
        </w:rPr>
        <w:t>проведении Т</w:t>
      </w:r>
      <w:r>
        <w:rPr>
          <w:b/>
          <w:bCs/>
        </w:rPr>
        <w:t>урнира по кулачному бою среди молодежи городского округа Коломна</w:t>
      </w:r>
    </w:p>
    <w:p>
      <w:pPr>
        <w:pStyle w:val="Normal"/>
        <w:autoSpaceDE w:val="false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лучшение работы по патриотическому и спортивно-оздоровительному воспитанию молодёжи в городском округе Колом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изическое развитие молодёжи, формирование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овершенствование методики проведения массовых мероприятий</w:t>
      </w:r>
      <w:r>
        <w:rPr>
          <w:bCs/>
        </w:rPr>
        <w:t xml:space="preserve"> на </w:t>
      </w:r>
      <w:r>
        <w:rPr/>
        <w:t>уровне городского округ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Учредители и организатор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Учредители Турнира: </w:t>
      </w:r>
      <w:r>
        <w:rPr>
          <w:b w:val="false"/>
          <w:lang w:val="ru-RU"/>
        </w:rPr>
        <w:t xml:space="preserve">Управление по физической культуре, спорту и молодежной политике </w:t>
      </w:r>
      <w:r>
        <w:rPr>
          <w:b w:val="false"/>
        </w:rPr>
        <w:t xml:space="preserve"> администрации городского округа Колом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40"/>
        <w:ind w:left="0" w:hanging="0"/>
        <w:jc w:val="both"/>
        <w:rPr/>
      </w:pPr>
      <w:r>
        <w:rPr>
          <w:b w:val="false"/>
        </w:rPr>
        <w:t>Организаторы Турнира: МБУ МЦ «Надежда»; М</w:t>
      </w:r>
      <w:r>
        <w:rPr>
          <w:b w:val="false"/>
          <w:lang w:val="ru-RU"/>
        </w:rPr>
        <w:t>Б</w:t>
      </w:r>
      <w:r>
        <w:rPr>
          <w:b w:val="false"/>
        </w:rPr>
        <w:t>У СК «Непецино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Подготовку и проведение Турнира осуществляет Оргкомитет, в состав которого входят представители организаторов Турни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Оргкомитета: Крымцев К.А. – директор МБУ МЦ «Надежда»: Шимберева А.А. – заместитель директора МБУ МЦ «Надежда», главный судья соревнований: </w:t>
      </w:r>
      <w:r>
        <w:rPr>
          <w:b w:val="false"/>
          <w:lang w:val="ru-RU"/>
        </w:rPr>
        <w:t>Сергеев</w:t>
      </w:r>
      <w:r>
        <w:rPr>
          <w:b w:val="false"/>
        </w:rPr>
        <w:t xml:space="preserve"> К.</w:t>
      </w:r>
      <w:r>
        <w:rPr>
          <w:b w:val="false"/>
          <w:lang w:val="ru-RU"/>
        </w:rPr>
        <w:t>М</w:t>
      </w:r>
      <w:r>
        <w:rPr>
          <w:b w:val="false"/>
        </w:rPr>
        <w:t xml:space="preserve">.  – </w:t>
      </w:r>
      <w:r>
        <w:rPr>
          <w:b w:val="false"/>
          <w:lang w:val="ru-RU"/>
        </w:rPr>
        <w:t>специалист по работе с молодежью</w:t>
      </w:r>
      <w:r>
        <w:rPr>
          <w:b w:val="false"/>
        </w:rPr>
        <w:t xml:space="preserve"> МБУ МЦ «Надежда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bCs/>
        </w:rPr>
        <w:t>Адрес Оргкомитета: п.Радужный д.4, тел./факс: 8(496)623-18-15, эл. почта:</w:t>
      </w:r>
    </w:p>
    <w:p>
      <w:pPr>
        <w:pStyle w:val="Normal"/>
        <w:rPr>
          <w:bCs/>
        </w:rPr>
      </w:pPr>
      <w:r>
        <w:rPr>
          <w:bCs/>
        </w:rPr>
        <w:t xml:space="preserve">otd_mp@mail.ru, вэб-страница: vk.com/molodej_kmr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орядок проведения Турнира, судейство и правила определяются Оргкомитетом в соответствии с Регламентом </w:t>
      </w:r>
      <w:r>
        <w:rPr>
          <w:b w:val="false"/>
          <w:i/>
        </w:rPr>
        <w:t>(Приложение 1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Ответственными за соблюдение мер безопасности, жизнь и здоровье участников во время движения к месту проведения турнира и обратно, а также во время ожидания старта являются руководители команд и сопровождающие команды лиц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Ответственными за соблюдение мер безопасности и медицинскую помощь во время проведения соревнований являются представители Оргкомитета.</w:t>
      </w:r>
    </w:p>
    <w:p>
      <w:pPr>
        <w:pStyle w:val="TextBody"/>
        <w:tabs>
          <w:tab w:val="clear" w:pos="708"/>
          <w:tab w:val="left" w:pos="-567" w:leader="none"/>
        </w:tabs>
        <w:spacing w:lineRule="auto" w:line="24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bCs/>
        </w:rPr>
        <w:t>Время и место провед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Место проведения: МБУ СК «Непецино»</w:t>
      </w:r>
      <w:r>
        <w:rPr>
          <w:b w:val="false"/>
          <w:bCs w:val="false"/>
        </w:rPr>
        <w:t xml:space="preserve">, городской округ Коломна, с. Непецино, ул. Тимохина, д. 19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/>
      </w:pPr>
      <w:r>
        <w:rPr>
          <w:b w:val="false"/>
        </w:rPr>
        <w:t>Время проведения: 14</w:t>
      </w:r>
      <w:r>
        <w:rPr>
          <w:b w:val="false"/>
          <w:lang w:val="en-US" w:eastAsia="en-US"/>
        </w:rPr>
        <w:t xml:space="preserve"> марта 2021 года</w:t>
      </w:r>
      <w:r>
        <w:rPr>
          <w:b w:val="false"/>
        </w:rPr>
        <w:t xml:space="preserve"> в 10:00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/>
      </w:pPr>
      <w:r>
        <w:rPr>
          <w:b w:val="false"/>
        </w:rPr>
        <w:t>Заезд и регистрация участников с 9:00 до 9.30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>Участни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/>
      </w:pPr>
      <w:r>
        <w:rPr>
          <w:b w:val="false"/>
        </w:rPr>
        <w:t xml:space="preserve">В Турнире принимают участие команды со всего городского округа Коломн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остав команды не более 3 участников в каждой весовой категории </w:t>
      </w:r>
      <w:r>
        <w:rPr>
          <w:b w:val="false"/>
          <w:i/>
        </w:rPr>
        <w:t>(Приложение 1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Возраст участников 16-20 л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/>
      </w:pPr>
      <w:r>
        <w:rPr>
          <w:b w:val="false"/>
        </w:rPr>
        <w:t>Для участия в Турнире необходим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Подать заявку с допуском врача </w:t>
      </w:r>
      <w:r>
        <w:rPr>
          <w:i/>
        </w:rPr>
        <w:t>(Приложение 1)</w:t>
      </w:r>
      <w:r>
        <w:rPr/>
        <w:t xml:space="preserve"> в Оргкомитет до 12 марта 2021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 день проведения Турнира зарегистрироваться за 30 минут до начала мероприятия, при себе иметь спортивную обувь и одежду, оригинал заявки с допуском врача и паспорт (копию паспорта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9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Турнир проводится по традициям русского кулачного боя в формате 1 на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есовые категории: до 55 кг, до 65 кг, до 75 кг, до 85 кг, до 95 к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Бои проходят на ковре татами размером 6 на 6 метр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единок состоит из 3 раундов до двух побе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одолжительность одного раунда не более 3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ерерыв между раундами не более 2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истема проведения боев олимпийская (по принципу «проиграл-выбыл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аждый участник получает защитную экипировку: шлем с металлической решёткой, перчатки, защитный жи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азрешается использовать свою экипировку, если она соответствует требованиям Турн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азрешена только ударная и толчковая техника руками в защищенные части тела сопер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Запрещены удары ногами, броски, захваты на удержание, удары в спину, затылок и п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Боец считается проигравшим, если он выполнил действие, запрещённое правилами, вышел или коснулся пола за пределами татами, коснулся покрытия третьей точкой опоры (рукой, коленом и т.д.) или упа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лавный судья имеет право назначить техническое поражение или дисквалифицировать участника в случае его неспортивного поведения (нецензурная брань, пререкание с судьей, грубость в адрес организаторов, судей, представителей других команд, зрителей, курение на территории проведения соревнования, употребление спиртных напитков).</w:t>
      </w:r>
    </w:p>
    <w:p>
      <w:pPr>
        <w:pStyle w:val="Normal"/>
        <w:autoSpaceDE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</w:rPr>
      </w:pPr>
      <w:r>
        <w:rPr>
          <w:b/>
        </w:rPr>
        <w:t>Медицинская помощ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Врач оказывает первую медицинскую помощь участникам турнира при кровотечении, получении ушибов, вывихов, переломов и т.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 случае необходимости врач принимает решение об отстранении того или иного участника от дальнейших поединков, в виду полученной травмы и т.д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 xml:space="preserve">Участники соревнований имеют право обратиться к врачу за помощью только по окончанию поединк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В случае, если участник получил травму и не может продолжать бой, то это засчитывается как технический нокаут, а его сопернику присуждается чистая победа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bCs/>
        </w:rPr>
        <w:t>Финансирова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/>
      </w:pPr>
      <w:r>
        <w:rPr>
          <w:b w:val="false"/>
        </w:rPr>
        <w:t>Финансирование осуществляется за счет средств МБУ МЦ «Надежда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Расходы, связанные с оплатой проезда участников, несет направляющая сторона</w:t>
      </w:r>
    </w:p>
    <w:p>
      <w:pPr>
        <w:pStyle w:val="TextBody"/>
        <w:tabs>
          <w:tab w:val="clear" w:pos="708"/>
          <w:tab w:val="left" w:pos="284" w:leader="none"/>
        </w:tabs>
        <w:autoSpaceDE w:val="true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autoSpaceDE w:val="true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autoSpaceDE w:val="true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bCs/>
        </w:rPr>
        <w:t>Награждение победителе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Победители и призеры Турнира определяются в соответствии с Регламентом и награждаются дипломами и призам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Команда, набравшая наибольшее количество очков получает кубок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</w:rPr>
        <w:t>на участие</w:t>
      </w:r>
      <w:r>
        <w:rPr>
          <w:b/>
          <w:bCs/>
        </w:rPr>
        <w:t xml:space="preserve"> в </w:t>
      </w:r>
      <w:r>
        <w:rPr>
          <w:b/>
        </w:rPr>
        <w:t>Т</w:t>
      </w:r>
      <w:r>
        <w:rPr>
          <w:b/>
          <w:bCs/>
        </w:rPr>
        <w:t>урнире по кулачному бою среди молодежи городского округа Коломн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команда: ______________________       населенный пункт: __________________________</w:t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66"/>
        <w:gridCol w:w="1276"/>
        <w:gridCol w:w="1134"/>
        <w:gridCol w:w="1317"/>
      </w:tblGrid>
      <w:tr>
        <w:trPr>
          <w:trHeight w:val="8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(кг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опущено _____ игроков                     Врач ___________/_________________________________/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расшифровка                              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                  </w:t>
      </w:r>
      <w:r>
        <w:rPr/>
        <w:t>М. П.</w:t>
      </w:r>
    </w:p>
    <w:p>
      <w:pPr>
        <w:pStyle w:val="Normal"/>
        <w:tabs>
          <w:tab w:val="clear" w:pos="708"/>
          <w:tab w:val="left" w:pos="424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Руководитель команды ____________/________________________________/_______________/                         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подпись                                 расшифровка                                        телефон</w:t>
      </w:r>
    </w:p>
    <w:sectPr>
      <w:footerReference w:type="default" r:id="rId2"/>
      <w:type w:val="nextPage"/>
      <w:pgSz w:w="11906" w:h="16820"/>
      <w:pgMar w:left="1080" w:right="92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30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00"/>
    </w:pPr>
    <w:rPr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0:00Z</dcterms:created>
  <dc:creator>11</dc:creator>
  <dc:description/>
  <cp:keywords/>
  <dc:language>en-US</dc:language>
  <cp:lastModifiedBy>Kiril</cp:lastModifiedBy>
  <cp:lastPrinted>2017-02-27T09:57:00Z</cp:lastPrinted>
  <dcterms:modified xsi:type="dcterms:W3CDTF">2021-03-02T11:22:00Z</dcterms:modified>
  <cp:revision>6</cp:revision>
  <dc:subject/>
  <dc:title>Положение</dc:title>
</cp:coreProperties>
</file>